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ational Conference on</w:t>
      </w:r>
    </w:p>
    <w:p>
      <w:pPr>
        <w:pStyle w:val="Subtitle"/>
        <w:rPr/>
      </w:pPr>
      <w:r>
        <w:rPr/>
        <w:t>Establishing a Global Program for Combating Cysticercosis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7 – 9 September 2004, Bellagio, Italy</w:t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8"/>
          <w:lang w:val="en-GB"/>
        </w:rPr>
        <w:t xml:space="preserve">List of Participants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27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701"/>
        <w:gridCol w:w="354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ional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Inform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ogh de, Katin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-Poor Livestock Policy Facil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al Production and Health Divi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od &amp; Agriculture Organization (FA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le delle Terme di Caracal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0100 Ro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9 0657056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39 06570557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 Katinka.debalogh@fao.or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rabin, Hélè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(Assistant Profess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ada/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epartment of Biostatistics and Epidemiology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ollege of Public Health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University of Oklahoma Health Sciences Center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801 NE 13th Street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Oklahoma City, OK 7310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  <w:r>
              <w:rPr>
                <w:sz w:val="22"/>
                <w:lang w:eastAsia="en-US"/>
              </w:rPr>
              <w:t xml:space="preserve"> +1 405 271 2229 ext 480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1 405 271 2068</w:t>
            </w:r>
          </w:p>
          <w:p>
            <w:pPr>
              <w:pStyle w:val="Normal"/>
              <w:rPr>
                <w:sz w:val="22"/>
                <w:lang w:val="pt-BR" w:eastAsia="en-US"/>
              </w:rPr>
            </w:pPr>
            <w:r>
              <w:rPr>
                <w:sz w:val="22"/>
                <w:lang w:val="pt-BR"/>
              </w:rPr>
              <w:t xml:space="preserve">E-mail: </w:t>
            </w:r>
            <w:r>
              <w:rPr>
                <w:sz w:val="22"/>
                <w:lang w:val="pt-BR" w:eastAsia="en-US"/>
              </w:rPr>
              <w:t>helene-carabin@ouhsc.edu</w:t>
            </w:r>
          </w:p>
          <w:p>
            <w:pPr>
              <w:pStyle w:val="Normal"/>
              <w:rPr>
                <w:sz w:val="22"/>
                <w:lang w:val="pt-BR" w:eastAsia="en-US"/>
              </w:rPr>
            </w:pPr>
            <w:r>
              <w:rPr>
                <w:sz w:val="22"/>
                <w:lang w:val="pt-BR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wan, Lin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ofess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 of Biostatistics and Epidemiology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llege of Public Healt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iversity of Oklahoma Health Sciences Center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813 NW 13</w:t>
            </w:r>
            <w:r>
              <w:rPr>
                <w:sz w:val="22"/>
                <w:vertAlign w:val="superscript"/>
                <w:lang w:val="en-GB"/>
              </w:rPr>
              <w:t>th</w:t>
            </w:r>
            <w:r>
              <w:rPr>
                <w:sz w:val="22"/>
                <w:lang w:val="en-GB"/>
              </w:rPr>
              <w:t xml:space="preserve"> Street, P.O. Box 26901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klahoma City, Oklahoma 73190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A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 +1 405 271 2229 ext 480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1 405 271 20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Linda-Cowan@ouhsc.edu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ig, Philip Sim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ofesso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stode Zoonoses Research Group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osciences Research Institut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ool of Environment and Life Scienc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iversity of Salford, Salford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ater Manchester, M54 WT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ited Kingd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44 161 295 54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44 161 295 5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s.craig@salford.ac.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ny, Pier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ofesso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l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ce Leopold Institute of Tropical Medic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estraat 1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Antwe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g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2 3 24763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32 3 247626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mail: pdorny@itg.be o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dorny@hot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s, Di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edical Offic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lgium/Swit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of Parasitic Diseases &amp; Vector Contr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cable Diseases Control, Prevention &amp; Erad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ld Health Organization Office L3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 Avenue App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11 Geneva 2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tzer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: +41 22 791 382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41 22 791 48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 engelsd@who.i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isser, 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enure Investigato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x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ultad de Medicina, UN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udad Universita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emento de Microbiologia y Parasitolog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Ang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xico DF 045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52 55 5623 24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52 55 5623 23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 flisser@servidor.unam.m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orkos, There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ssociate direc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a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ion of Clinical Epidemi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arch Institute of the McGill University Health Cen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om L10-4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ntreal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ebec H3G 1A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1 514 394 1934  ext. 447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1 514 934 82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Theresa-gyorkos@mcgill.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rison, Leslie 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otla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y of Edinbur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for Tropical Veterinary Medic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ster Bush, Rosl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lothian Scotl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, EH 259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44 131 650 62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44 131 651 309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 Leslie.harrison@ed.ac.u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cek, Rosina Claudia (“Tammi”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ofesso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th Afr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cek and Krecek C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128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derstepoort 0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Afr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27 82 779 14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27 12 329 1210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-mail: krecek@icon.co.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inardi, Har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eritus professor Epilept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 Netherlan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 Mautisk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4 H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Hag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Netherlan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1 70 3460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 meinardi@wxs.n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karatirwa, Sam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e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mbab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ulty of Veterinary Sci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 of Paraclinical veterinary stud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y of Zimbab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Box MP 1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nt Pleasant, Har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mbab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263 4 3032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obile: +263 9124157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263 4 333683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-mail: smukarati@vet.uz.ac.zw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Ngowi, Helena Aminiel</w:t>
            </w:r>
          </w:p>
          <w:p>
            <w:pPr>
              <w:pStyle w:val="Normal"/>
              <w:rPr>
                <w:color w:val="FF0000"/>
                <w:sz w:val="22"/>
                <w:lang w:val="da-DK"/>
              </w:rPr>
            </w:pPr>
            <w:r>
              <w:rPr>
                <w:sz w:val="22"/>
                <w:lang w:val="da-DK"/>
              </w:rPr>
              <w:t>(PhD Stud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z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artment of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erinary Microbiology &amp; Parasit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koine University of Agricul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30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rogor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z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255 23 2604542/46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255 23 2604647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-mail: h_ngowi@yahoo.com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rnbjerg, Nie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rector, DS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ma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ish Bilharziasis Laborato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ægersborg Allé 1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 Charlottenlu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 45 77 32 77 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45 77 32 77 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 noc@bilharziasis.d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ux, Pierre-Ma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ess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Neuroepidemiology and Tropical Neur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of Medic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Limo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ue du Docteur March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5 Limoges Cedex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szCs w:val="22"/>
              </w:rPr>
              <w:t>Fr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: +33 5 55 43 59 17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: +33 5 55 43 58 21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ux@unilim.fr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jshekar, Vedantam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(Profess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 of Neurological Scien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ian Medical Colle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lore 63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91 416 228 27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: +91 416 223 210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 rajshekhar@cmcvellore.ac.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dolph, Thomas Fit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enior Scientist, Project lea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ational Livestock Research Institute (ILR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307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00 Nairob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y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254 20 6307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254 20 63 14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randolph@cgiar.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chez, Ana Lourdes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(Assistant Profess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nduras/Can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 of Community Health Scien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Academic # 3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ck Univers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 Glenridge Av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. Catharin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tario, ON, L2S 3A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a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905 688 5550 ext. 43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905 688 8954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-mail: ana.sanchez@brocku.ca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antz, Pe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pidemiologist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ion of Parasitic Disea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 Center For Infectious Disea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ers For Disease Control and Preven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70 Buford Highw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lanta, GA 303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1 770 488 77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1 770 488 776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-mail: pms1@cdc.gov 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chantz@cdc.g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sfield, Sal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lobal Health Initiativ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ll &amp; Melinda Gates Found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 Box 23350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attle, Washington 981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1 206 709 33 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1 206 709 3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 Sally@gatesfoundation.or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euchi, Tsuto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ofess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 Tropical Medicine &amp; Parasit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ol of Medicine, Keio Univers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 Shinano-mach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njuku-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kyo 160-85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p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81 (3) 5363 39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81 (3) 3353 5958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-mail: takeuchi@sc.itc.keio.ac.jp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ham, L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rganiz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A/Denma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al Livestock Research Institu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307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00 Nairob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254 20 63 07 43 ext. 49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254 20 63 14 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1 (650) 833 6660 ext. 49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1 (650) 833 6661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-mail: awi@kvl.d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Xiaonong, Zhou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(Deputy Direc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ational Institute of Parasitic Diseases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hinese Center for Disease Control and Prevention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7 Rui Jin Er Road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hanghai 2000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 Ch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el: +86 21 64738058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ax: +86 21 64332670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-mail: ipdzhouxn@sh163.ne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houxn@hotmail.c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sz w:val="20"/>
      </w:rPr>
      <w:t>Revised 3 September 2004</w:t>
    </w:r>
    <w:r>
      <w:rPr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A. Lee Willingham</dc:creator>
  <dc:description/>
  <dc:language>en-US</dc:language>
  <cp:lastModifiedBy>hscholer</cp:lastModifiedBy>
  <cp:lastPrinted>2004-09-03T07:44:00Z</cp:lastPrinted>
  <dcterms:modified xsi:type="dcterms:W3CDTF">2004-09-03T06:05:00Z</dcterms:modified>
  <cp:revision>9</cp:revision>
  <dc:subject/>
  <dc:title>Proposed Confere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6523501</vt:r8>
  </property>
  <property fmtid="{D5CDD505-2E9C-101B-9397-08002B2CF9AE}" pid="3" name="_AuthorEmail">
    <vt:lpwstr>hls@bilharziasis.dk</vt:lpwstr>
  </property>
  <property fmtid="{D5CDD505-2E9C-101B-9397-08002B2CF9AE}" pid="4" name="_AuthorEmailDisplayName">
    <vt:lpwstr>Helle Schøler</vt:lpwstr>
  </property>
  <property fmtid="{D5CDD505-2E9C-101B-9397-08002B2CF9AE}" pid="5" name="_EmailSubject">
    <vt:lpwstr>Participant list &amp; conference programme</vt:lpwstr>
  </property>
</Properties>
</file>