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____________________________________</w:t>
        <w:tab/>
        <w:tab/>
        <w:t>Fecha: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lumno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Cuenta:____________________________</w:t>
        <w:tab/>
        <w:tab/>
        <w:t>Grupo: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   Tel.(recados)_______________     e mail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cas Gene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581596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0.3pt;width:457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de Sesión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s Detec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56515</wp:posOffset>
                </wp:positionV>
                <wp:extent cx="58159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45pt;width:457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uciones propue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1596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57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1596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57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zación</w:t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48" w:hRule="atLeast"/>
        </w:trPr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Sugeridas</w:t>
            </w:r>
          </w:p>
        </w:tc>
        <w:tc>
          <w:tcPr>
            <w:tcW w:w="4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Propuesta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umno</w:t>
        <w:tab/>
        <w:tab/>
        <w:tab/>
        <w:tab/>
        <w:tab/>
        <w:tab/>
        <w:tab/>
        <w:t>Tut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3310"/>
      <w:gridCol w:w="3938"/>
    </w:tblGrid>
    <w:tr>
      <w:trPr>
        <w:trHeight w:val="1040" w:hRule="atLeast"/>
        <w:cantSplit w:val="true"/>
      </w:trPr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470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FORME DE  LA TUTORÍ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mera Entrevista</w:t>
          </w:r>
        </w:p>
      </w:tc>
      <w:tc>
        <w:tcPr>
          <w:tcW w:w="3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CULTAD DE MEDICIN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TARÍA GENER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DAD DE PROGRAMASEDUCATIVOS PARA E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FORZAMIENTO DE LA LICENCIATURA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INSTITUCIONAL  DE TUTORÍ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firstLine="3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31:00Z</dcterms:created>
  <dc:creator>gtq62</dc:creator>
  <dc:description/>
  <dc:language>en-US</dc:language>
  <cp:lastModifiedBy>Enduser</cp:lastModifiedBy>
  <cp:lastPrinted>2004-02-17T14:51:00Z</cp:lastPrinted>
  <dcterms:modified xsi:type="dcterms:W3CDTF">2004-02-17T21:03:00Z</dcterms:modified>
  <cp:revision>9</cp:revision>
  <dc:subject/>
  <dc:title>PROGRAMA DE NÚCLEOS DE CALIDAD EDUCATIVA</dc:title>
</cp:coreProperties>
</file>