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:____________________________________</w:t>
        <w:tab/>
        <w:tab/>
        <w:t>Fecha: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alumno: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Cuenta:____________________________</w:t>
        <w:tab/>
        <w:tab/>
        <w:t>Grupo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ísticas Gener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5815965" cy="927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0.3pt;width:457.9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de Se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y fechas de las tutorí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6515</wp:posOffset>
                </wp:positionV>
                <wp:extent cx="581596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4.45pt;width:457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s afron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15965" cy="1306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457.9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y observaciones gener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815965" cy="140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4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457.9pt;height:1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0"/>
      <w:gridCol w:w="3452"/>
      <w:gridCol w:w="3796"/>
    </w:tblGrid>
    <w:tr>
      <w:trPr>
        <w:trHeight w:val="1040" w:hRule="atLeast"/>
        <w:cantSplit w:val="true"/>
      </w:trPr>
      <w:tc>
        <w:tcPr>
          <w:tcW w:w="1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470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FORME GLOBAL DE  LA TUTORÍ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DIVIDUAL</w:t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CULTAD DE MEDICIN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CREATRIA GENERAL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DAD DE PROGRAMAS EDUCATIVOS PARA</w:t>
          </w:r>
        </w:p>
        <w:p>
          <w:pPr>
            <w:pStyle w:val="Header"/>
            <w:jc w:val="right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EL REFORZAMIENTO DE LA LICENCIATUR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GRAMA INSTITUCIONAL DE TUTORÍ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firstLine="3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44:00Z</dcterms:created>
  <dc:creator>gtq62</dc:creator>
  <dc:description/>
  <dc:language>en-US</dc:language>
  <cp:lastModifiedBy>Enduser</cp:lastModifiedBy>
  <cp:lastPrinted>2003-02-26T15:50:00Z</cp:lastPrinted>
  <dcterms:modified xsi:type="dcterms:W3CDTF">2004-02-17T21:05:00Z</dcterms:modified>
  <cp:revision>4</cp:revision>
  <dc:subject/>
  <dc:title>PROGRAMA DE NÚCLEOS DE CALIDAD EDUCATIVA</dc:title>
</cp:coreProperties>
</file>