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:____________________________________</w:t>
        <w:tab/>
        <w:tab/>
        <w:t>Fecha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alumno: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Cuenta:____________________________</w:t>
        <w:tab/>
        <w:tab/>
        <w:t>Grupo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ve descripción de la problemática identificada al ini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17780</wp:posOffset>
                </wp:positionV>
                <wp:extent cx="581596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-1.4pt;width:457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tutorías</w:t>
      </w:r>
    </w:p>
    <w:tbl>
      <w:tblPr>
        <w:tblW w:w="986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40"/>
        <w:gridCol w:w="3075"/>
        <w:gridCol w:w="2818"/>
      </w:tblGrid>
      <w:tr>
        <w:trPr/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blema 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recomendadas</w:t>
            </w:r>
          </w:p>
        </w:tc>
        <w:tc>
          <w:tcPr>
            <w:tcW w:w="2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 gener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8255</wp:posOffset>
                </wp:positionV>
                <wp:extent cx="581596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-0.65pt;width:457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0"/>
      <w:gridCol w:w="2742"/>
      <w:gridCol w:w="4506"/>
    </w:tblGrid>
    <w:tr>
      <w:trPr>
        <w:trHeight w:val="1040" w:hRule="atLeast"/>
        <w:cantSplit w:val="true"/>
      </w:trPr>
      <w:tc>
        <w:tcPr>
          <w:tcW w:w="1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6470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GUÍA DE SEGUIMIENTO</w:t>
          </w:r>
        </w:p>
      </w:tc>
      <w:tc>
        <w:tcPr>
          <w:tcW w:w="4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CULTAD DE MEDICIN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SECRETARIA GENERAL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DAD DE PROGRAMAS EDUCATIVOS PARA EL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FORZAMIENTO DE LA LICENCIATUR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ROGRAMA INSTITUCIONAL DE TUTORÍA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firstLine="3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3:00Z</dcterms:created>
  <dc:creator>gtq62</dc:creator>
  <dc:description/>
  <dc:language>en-US</dc:language>
  <cp:lastModifiedBy>Enduser</cp:lastModifiedBy>
  <cp:lastPrinted>2003-02-26T15:50:00Z</cp:lastPrinted>
  <dcterms:modified xsi:type="dcterms:W3CDTF">2004-02-17T20:58:00Z</dcterms:modified>
  <cp:revision>6</cp:revision>
  <dc:subject/>
  <dc:title>PROGRAMA DE NÚCLEOS DE CALIDAD EDUCATIVA</dc:title>
</cp:coreProperties>
</file>