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21005</wp:posOffset>
            </wp:positionH>
            <wp:positionV relativeFrom="paragraph">
              <wp:posOffset>-161290</wp:posOffset>
            </wp:positionV>
            <wp:extent cx="1082040" cy="1048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FACULTAD DE MEDICINA</w:t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</w:t>
      </w:r>
      <w:r>
        <w:rPr>
          <w:rFonts w:cs="Arial"/>
          <w:sz w:val="18"/>
          <w:szCs w:val="18"/>
        </w:rPr>
        <w:t>SECRETARIA GENERAL</w:t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nidad de Programas Educativos para el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Reforzamiento de la Licenciatura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Tutorías: Cédula de identificación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atos general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922020" cy="106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2"/>
                            </w:tblGrid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83.6pt;mso-wrap-distance-left:7.05pt;mso-wrap-distance-right:0pt;mso-wrap-distance-top:0pt;mso-wrap-distance-bottom:0pt;margin-top:-1.25pt;mso-position-vertical-relative:text;margin-left:35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2"/>
                      </w:tblGrid>
                      <w:tr>
                        <w:trPr>
                          <w:trHeight w:val="1662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 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bre: 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dad: _______________________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gar de nacimiento: 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 de nacimiento: _______________________                                                         FO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xo: 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micilio: 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éfonos: 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rreo electrónico: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stado Civil: </w:t>
      </w:r>
    </w:p>
    <w:tbl>
      <w:tblPr>
        <w:tblW w:w="2352" w:type="dxa"/>
        <w:jc w:val="left"/>
        <w:tblInd w:w="2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6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Soltero (a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Casado (a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Divorciado (a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Unión Libr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Otr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19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98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Especifique____________________________</w:t>
      </w:r>
    </w:p>
    <w:p>
      <w:pPr>
        <w:pStyle w:val="Normal"/>
        <w:ind w:left="19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¿Tiene hijos?       </w:t>
      </w:r>
    </w:p>
    <w:tbl>
      <w:tblPr>
        <w:tblW w:w="1043" w:type="dxa"/>
        <w:jc w:val="left"/>
        <w:tblInd w:w="2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</w:p>
    <w:p>
      <w:pPr>
        <w:pStyle w:val="Normal"/>
        <w:ind w:left="748" w:hanging="74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</w:t>
      </w:r>
      <w:r>
        <w:rPr>
          <w:rFonts w:cs="Arial" w:ascii="Arial" w:hAnsi="Arial"/>
          <w:sz w:val="18"/>
        </w:rPr>
        <w:t>¿Cuántos? __________</w:t>
      </w:r>
    </w:p>
    <w:p>
      <w:pPr>
        <w:pStyle w:val="Normal"/>
        <w:ind w:left="748" w:hanging="7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48" w:hanging="74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</w:t>
      </w:r>
      <w:r>
        <w:rPr>
          <w:rFonts w:cs="Arial" w:ascii="Arial" w:hAnsi="Arial"/>
          <w:sz w:val="18"/>
        </w:rPr>
        <w:t>Edades 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mente, ¿Usted trabaja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3" w:type="dxa"/>
        <w:jc w:val="left"/>
        <w:tblInd w:w="2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5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1" w:leader="none"/>
        </w:tabs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Cuántas horas a la semana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2592" w:type="dxa"/>
        <w:jc w:val="left"/>
        <w:tblInd w:w="2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935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Eventualment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2 ó men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3 a 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5 a 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) 8 ó má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. de Cuenta: 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ño escolar: _________________________    Grupo: 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de Hospitalaria Actual: 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scuela de procedencia: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623" w:type="dxa"/>
        <w:jc w:val="left"/>
        <w:tblInd w:w="2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61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Escuela Nacional Preparator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CC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Colegio de Bachiller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Vocacional, IP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Preparatoria privad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 Preparatoria abiert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) Otr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¿Cuál? __________________________________________________________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medio general de nivel medio superior:   _______________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En cuántos años cursó el bachillerato?:  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ño de ingreso a la licenciatura: 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medio general de la carrera: 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1080" w:hanging="108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Condiciones y hábitos de estudi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liste las asignaturas en las que tiene o tuvo una situación irregular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4556760" cy="1944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79"/>
                              <w:gridCol w:w="896"/>
                              <w:gridCol w:w="935"/>
                              <w:gridCol w:w="935"/>
                              <w:gridCol w:w="935"/>
                              <w:gridCol w:w="1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XTRAORDINARIO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ECURSÓ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CALIFICACIÓN FINAL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  <w:t xml:space="preserve">1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  <w:t xml:space="preserve">2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153.1pt;mso-wrap-distance-left:7.05pt;mso-wrap-distance-right:7.05pt;mso-wrap-distance-top:0pt;mso-wrap-distance-bottom:0pt;margin-top:-2.15pt;mso-position-vertical-relative:text;margin-left:3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79"/>
                        <w:gridCol w:w="896"/>
                        <w:gridCol w:w="935"/>
                        <w:gridCol w:w="935"/>
                        <w:gridCol w:w="935"/>
                        <w:gridCol w:w="1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XTRAORDINARIO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URSÓ</w:t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ALIFICACIÓN FINAL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lang w:val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3.       Actualmente tiene algún problema co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¿Cuál?</w:t>
      </w:r>
    </w:p>
    <w:tbl>
      <w:tblPr>
        <w:tblW w:w="7924" w:type="dxa"/>
        <w:jc w:val="left"/>
        <w:tblInd w:w="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695"/>
        <w:gridCol w:w="4301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Profeso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Materi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Horari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Otr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promedio ¿ Cuánto tiempo hace de recorrido de su casa a la escuela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717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561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De 10 a 30  minut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De 30 minutos a una  hor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De  una hora a hora y med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De una hora y media a dos hora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Más de dos hora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Cuál es el medio de transporte que utiliza para llegar a la facultad o al hospital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2204" w:type="dxa"/>
        <w:jc w:val="left"/>
        <w:tblInd w:w="1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561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Microbú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Metr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Tren Liger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Tax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Auto particula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 Biciclet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) Caminand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6.   ¿Cuenta en su casa con un espacio privado para realizar sus trabajos escolares?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</w:p>
    <w:tbl>
      <w:tblPr>
        <w:tblW w:w="818" w:type="dxa"/>
        <w:jc w:val="left"/>
        <w:tblInd w:w="2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37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1" w:hanging="56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7.    ¿Cuántas personas viven en su casa?  </w:t>
      </w:r>
    </w:p>
    <w:p>
      <w:pPr>
        <w:pStyle w:val="Normal"/>
        <w:ind w:left="14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833" w:type="dxa"/>
        <w:jc w:val="left"/>
        <w:tblInd w:w="2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561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1 a 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4 a 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6 a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8 ó má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</w:tabs>
        <w:ind w:left="2496" w:hanging="249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Tiene facilidad para dedicar el tiempo que necesita a sus estudios?</w:t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18" w:type="dxa"/>
        <w:jc w:val="left"/>
        <w:tblInd w:w="2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37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74" w:leader="none"/>
        </w:tabs>
        <w:ind w:left="3396" w:hanging="339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Cuenta o tiene acceso a los siguientes medios de información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2818130" cy="12465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6"/>
                              <w:gridCol w:w="561"/>
                              <w:gridCol w:w="561"/>
                            </w:tblGrid>
                            <w:tr>
                              <w:trPr/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) Libros especializado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) Revistas en inglés especializada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) Revistas en español especializada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) Servicios bibliotecario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) Acervos digitalizado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) Equipos de cómput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) Libros de text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h) Internet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98.15pt;mso-wrap-distance-left:7.05pt;mso-wrap-distance-right:7.05pt;mso-wrap-distance-top:0pt;mso-wrap-distance-bottom:0pt;margin-top:-1.65pt;mso-position-vertical-relative:text;margin-left:10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6"/>
                        <w:gridCol w:w="561"/>
                        <w:gridCol w:w="561"/>
                      </w:tblGrid>
                      <w:tr>
                        <w:trPr/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) Libros especializado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) Revistas en inglés especializada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) Revistas en español especializada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) Servicios bibliotecario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) Acervos digitalizado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) Equipos de cómputo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) Libros de texto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) Internet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avor de contestar utilizando la siguiente escala en los recuadros que así lo solicite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</w:t>
      </w:r>
      <w:r>
        <w:rPr>
          <w:rFonts w:cs="Arial" w:ascii="Arial" w:hAnsi="Arial"/>
          <w:b/>
          <w:bCs/>
          <w:i/>
          <w:iCs/>
          <w:sz w:val="20"/>
        </w:rPr>
        <w:t>S = Siempre  F = Frecuentemente  A = A veces   N = Nunca</w:t>
      </w:r>
    </w:p>
    <w:p>
      <w:pPr>
        <w:pStyle w:val="Normal"/>
        <w:ind w:left="1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2496" w:hanging="249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¿Utiliza los siguientes medios para realizar sus actividades escolares?   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359025</wp:posOffset>
                </wp:positionH>
                <wp:positionV relativeFrom="paragraph">
                  <wp:posOffset>125730</wp:posOffset>
                </wp:positionV>
                <wp:extent cx="3530600" cy="12465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6"/>
                              <w:gridCol w:w="561"/>
                              <w:gridCol w:w="561"/>
                              <w:gridCol w:w="561"/>
                              <w:gridCol w:w="561"/>
                            </w:tblGrid>
                            <w:tr>
                              <w:trPr/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) Libros especializado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) Revistas en inglés especializada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) Revistas en español especializada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) Servicios bibliotecario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) Acervos digitalizado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)  Equipos de cómput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) Libros de text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h) Internet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98.15pt;mso-wrap-distance-left:7.05pt;mso-wrap-distance-right:7.05pt;mso-wrap-distance-top:0pt;mso-wrap-distance-bottom:0pt;margin-top:9.9pt;mso-position-vertical-relative:text;margin-left:185.75pt;mso-position-horizontal-relative:page">
                <v:fill opacity="0f"/>
                <v:textbox inset="0in,0in,0in,0in">
                  <w:txbxContent>
                    <w:tbl>
                      <w:tblPr>
                        <w:tblW w:w="5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6"/>
                        <w:gridCol w:w="561"/>
                        <w:gridCol w:w="561"/>
                        <w:gridCol w:w="561"/>
                        <w:gridCol w:w="561"/>
                      </w:tblGrid>
                      <w:tr>
                        <w:trPr/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) Libros especializado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) Revistas en inglés especializada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) Revistas en español especializada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) Servicios bibliotecario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) Acervos digitalizado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)  Equipos de cómputo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) Libros de texto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) Internet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2496" w:hanging="249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acuerdo con sus  hábitos de estudio, ¿Con qué periodicidad realiza las siguientes actividades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617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3"/>
        <w:gridCol w:w="561"/>
        <w:gridCol w:w="561"/>
        <w:gridCol w:w="561"/>
        <w:gridCol w:w="561"/>
      </w:tblGrid>
      <w:tr>
        <w:trPr>
          <w:trHeight w:val="21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N</w:t>
            </w:r>
          </w:p>
        </w:tc>
      </w:tr>
      <w:tr>
        <w:trPr>
          <w:trHeight w:val="21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Estudiar en un lugar adecuad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Asistir puntualmente a clas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Tomar notas o apunt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Realizar preguntas en clas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Preparar la clas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  Organizar su tiempo de acuerdo a sus actividades escolar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) Mantener atención en clas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) Reunir los materiales escolares que necesita con anticipació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2496" w:hanging="249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Con qué frecuencia utiliza los siguientes métodos para estudiar?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4438015" cy="23488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5"/>
                              <w:gridCol w:w="561"/>
                              <w:gridCol w:w="561"/>
                              <w:gridCol w:w="561"/>
                              <w:gridCol w:w="561"/>
                            </w:tblGrid>
                            <w:tr>
                              <w:trPr/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) Resúmene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) Diagrama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) Esquema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) Cuestionario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) Ficha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) Notas al margen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) Subrayad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h) Lee los encabezados y realiza una lectura global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) Complementa la información con otras bibliografía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) Consulta de diccionario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) Trata de explicar con sus propias palabra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) Se cuestiona sobre la temátic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) Realiza discusión en equip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) Consulta a un profesor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) Memoriz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p) Otros 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184.95pt;mso-wrap-distance-left:7.05pt;mso-wrap-distance-right:7.05pt;mso-wrap-distance-top:0pt;mso-wrap-distance-bottom:0pt;margin-top:5.4pt;mso-position-vertical-relative:text;margin-left:4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5"/>
                        <w:gridCol w:w="561"/>
                        <w:gridCol w:w="561"/>
                        <w:gridCol w:w="561"/>
                        <w:gridCol w:w="561"/>
                      </w:tblGrid>
                      <w:tr>
                        <w:trPr/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) Resúmene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) Diagrama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) Esquema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) Cuestionario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) Ficha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) Notas al margen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) Subrayado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) Lee los encabezados y realiza una lectura global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) Complementa la información con otras bibliografía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) Consulta de diccionario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) Trata de explicar con sus propias palabra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) Se cuestiona sobre la temática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) Realiza discusión en equipo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) Consulta a un profesor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) Memoriza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) Otros 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¿Cuáles? 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1080" w:hanging="108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Situación Familia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2496" w:hanging="249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Cuál es la escolaridad máxima alcanzada por sus padres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745" w:type="dxa"/>
        <w:jc w:val="left"/>
        <w:tblInd w:w="1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882"/>
        <w:gridCol w:w="935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R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Sin estudio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Primar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Secundar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Bachillerato o equivalent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Estudios Técnico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 Licenciatur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) Posgrad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2496" w:hanging="249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cupación actual de sus padres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dre 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dre _________________________________</w:t>
      </w:r>
    </w:p>
    <w:p>
      <w:pPr>
        <w:pStyle w:val="Normal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  <w:tab w:val="left" w:pos="1309" w:leader="none"/>
        </w:tabs>
        <w:ind w:left="2496" w:hanging="249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stado civil actual de sus padres:      </w:t>
      </w:r>
    </w:p>
    <w:p>
      <w:pPr>
        <w:pStyle w:val="Normal"/>
        <w:tabs>
          <w:tab w:val="clear" w:pos="708"/>
          <w:tab w:val="left" w:pos="1309" w:leader="none"/>
          <w:tab w:val="left" w:pos="2496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tbl>
      <w:tblPr>
        <w:tblW w:w="4571" w:type="dxa"/>
        <w:jc w:val="left"/>
        <w:tblInd w:w="19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882"/>
        <w:gridCol w:w="761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Casado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Separado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Divorciado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Unión lib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Otr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</w:t>
      </w:r>
      <w:r>
        <w:rPr>
          <w:rFonts w:cs="Arial" w:ascii="Arial" w:hAnsi="Arial"/>
          <w:sz w:val="18"/>
        </w:rPr>
        <w:t>Especifique ______________________________</w:t>
      </w:r>
    </w:p>
    <w:p>
      <w:pPr>
        <w:pStyle w:val="Normal"/>
        <w:tabs>
          <w:tab w:val="clear" w:pos="708"/>
          <w:tab w:val="left" w:pos="130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2496" w:hanging="249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s recursos económicos con los que cuenta semanalmente para sus estudios so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994" w:type="dxa"/>
        <w:jc w:val="left"/>
        <w:tblInd w:w="2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561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Excelent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Suficient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Insuficient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2496" w:hanging="249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conómicamente depende d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2314" w:type="dxa"/>
        <w:jc w:val="left"/>
        <w:tblInd w:w="2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561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Sus padr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Su madr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Su padr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Su trabaj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Be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  Otr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2496" w:hanging="249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Económicamente depende alguien de usted?</w:t>
      </w:r>
    </w:p>
    <w:p>
      <w:pPr>
        <w:pStyle w:val="Normal"/>
        <w:rPr>
          <w:rFonts w:ascii="Arial" w:hAnsi="Arial" w:eastAsia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                     </w:t>
      </w:r>
    </w:p>
    <w:tbl>
      <w:tblPr>
        <w:tblW w:w="818" w:type="dxa"/>
        <w:jc w:val="left"/>
        <w:tblInd w:w="2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37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¿Cuántas personas? _________________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¿Quién? 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2496" w:hanging="249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n respecto a sus estudios, sus padres: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4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721"/>
        <w:gridCol w:w="791"/>
        <w:gridCol w:w="705"/>
        <w:gridCol w:w="761"/>
      </w:tblGrid>
      <w:tr>
        <w:trPr/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RE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</w:t>
            </w:r>
          </w:p>
        </w:tc>
      </w:tr>
      <w:tr>
        <w:trPr/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Están de acuerdo en que estudie medici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Están al tanto de sus calificacion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Se preocupan porque tome cursos adicional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Prefieren que trabaj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Están al tanto de los periodos de exámen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 Están conscientes de que los estudios requieren la mayor parte de su tiemp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) Se muestran comprensivos cuando requiere el 100% de su tiempo para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realizar los trabajos y/o estudia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) Hubo influencia para elegir la carrer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IV.   Expectativas Educacional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374" w:hanging="37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relación a su experiencia actual, ¿ Hasta qué punto esta usted satisfecho con las expectativas que se hizo al ingresar a la carrera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834005</wp:posOffset>
                </wp:positionH>
                <wp:positionV relativeFrom="paragraph">
                  <wp:posOffset>78105</wp:posOffset>
                </wp:positionV>
                <wp:extent cx="1045210" cy="5575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5"/>
                              <w:gridCol w:w="561"/>
                            </w:tblGrid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) Much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) Regular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) Poc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) Nad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43.9pt;mso-wrap-distance-left:7.05pt;mso-wrap-distance-right:7.05pt;mso-wrap-distance-top:0pt;mso-wrap-distance-bottom:0pt;margin-top:6.15pt;mso-position-vertical-relative:text;margin-left:223.15pt;mso-position-horizontal-relative:page">
                <v:fill opacity="0f"/>
                <v:textbox inset="0in,0in,0in,0in">
                  <w:txbxContent>
                    <w:tbl>
                      <w:tblPr>
                        <w:tblW w:w="1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5"/>
                        <w:gridCol w:w="561"/>
                      </w:tblGrid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) Mucho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) Regular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) Poco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) Nada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¿Porqué? 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2496" w:hanging="249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Piensa realizar estudios de posgrado?</w:t>
      </w:r>
    </w:p>
    <w:p>
      <w:pPr>
        <w:pStyle w:val="Normal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18" w:type="dxa"/>
        <w:jc w:val="left"/>
        <w:tblInd w:w="2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37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2496" w:hanging="249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 Qué tipo de posgrado planea usted realizar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2167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56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Especialida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Maestrí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Doctorad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Otr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pecifique 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1080" w:hanging="108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Tutoría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2496" w:hanging="249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Conoce el programa de tutorías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18" w:type="dxa"/>
        <w:jc w:val="left"/>
        <w:tblInd w:w="2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37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2496" w:hanging="249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Porqué ingresa al programa de tutorías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371" w:type="dxa"/>
        <w:jc w:val="left"/>
        <w:tblInd w:w="2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37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Quiere mejorar su rendimiento académic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Quiere obtener una buena calificació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Quiere acreditar una materi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Es una obligació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Otras razone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</w:t>
      </w:r>
      <w:r>
        <w:rPr>
          <w:rFonts w:cs="Arial" w:ascii="Arial" w:hAnsi="Arial"/>
          <w:sz w:val="18"/>
        </w:rPr>
        <w:t>Especifique ______________________________________________</w:t>
      </w:r>
    </w:p>
    <w:p>
      <w:pPr>
        <w:pStyle w:val="Normal"/>
        <w:ind w:left="-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2496" w:hanging="249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 Ha tenido tutorías previas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18" w:type="dxa"/>
        <w:jc w:val="left"/>
        <w:tblInd w:w="2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37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pBdr>
          <w:bottom w:val="single" w:sz="12" w:space="1" w:color="000000"/>
        </w:pBdr>
        <w:tabs>
          <w:tab w:val="clear" w:pos="708"/>
          <w:tab w:val="left" w:pos="374" w:leader="none"/>
        </w:tabs>
        <w:ind w:left="2496" w:hanging="249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caso afirmativo, ¿qué opina de las tutorías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2496" w:hanging="249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Qué espera de las tutorías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797" w:right="1797" w:gutter="0" w:header="0" w:top="381" w:footer="0" w:bottom="101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28"/>
      <w:numFmt w:val="decimal"/>
      <w:lvlText w:val="%2."/>
      <w:lvlJc w:val="left"/>
      <w:pPr>
        <w:tabs>
          <w:tab w:val="num" w:pos="708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31"/>
      <w:numFmt w:val="decimal"/>
      <w:lvlText w:val="%2."/>
      <w:lvlJc w:val="left"/>
      <w:pPr>
        <w:tabs>
          <w:tab w:val="num" w:pos="708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29"/>
      <w:numFmt w:val="decimal"/>
      <w:lvlText w:val="%3"/>
      <w:lvlJc w:val="left"/>
      <w:pPr>
        <w:tabs>
          <w:tab w:val="num" w:pos="708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708"/>
        </w:tabs>
        <w:ind w:left="2496" w:hanging="360"/>
      </w:pPr>
      <w:rPr/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6:40:00Z</dcterms:created>
  <dc:creator>Marcela López Cabrera</dc:creator>
  <dc:description/>
  <dc:language>en-US</dc:language>
  <cp:lastModifiedBy>Marcela López Cabrera</cp:lastModifiedBy>
  <cp:lastPrinted>2004-03-23T10:40:00Z</cp:lastPrinted>
  <dcterms:modified xsi:type="dcterms:W3CDTF">2004-03-29T16:40:00Z</dcterms:modified>
  <cp:revision>2</cp:revision>
  <dc:subject/>
  <dc:title>S= Siempre F= Frecuentemente A= A veces  N= Nunca</dc:title>
</cp:coreProperties>
</file>